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23"/>
        </w:rPr>
        <w:t>ASOCIACION DE ESTADOS DEL CARIB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MX"/>
        </w:rPr>
      </w:pPr>
      <w:r>
        <w:rPr>
          <w:rFonts w:cs="Arial" w:ascii="Arial" w:hAnsi="Arial"/>
          <w:b/>
          <w:sz w:val="23"/>
          <w:lang w:val="es-MX"/>
        </w:rPr>
      </w:r>
    </w:p>
    <w:p>
      <w:pPr>
        <w:pStyle w:val="Heading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QUINTA REUNION ORDINARIA DEL CONSEJO DE MINISTROS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jc w:val="center"/>
        <w:rPr>
          <w:rFonts w:ascii="Arial" w:hAnsi="Arial" w:cs="Arial"/>
          <w:sz w:val="23"/>
          <w:lang w:val="es-ES"/>
        </w:rPr>
      </w:pPr>
      <w:r>
        <w:rPr>
          <w:rFonts w:cs="Arial" w:ascii="Arial" w:hAnsi="Arial"/>
          <w:sz w:val="23"/>
          <w:lang w:val="es-ES"/>
        </w:rPr>
        <w:t>Ciudad de Panamá, Panamá, 12 de diciembre de 1999</w:t>
      </w:r>
    </w:p>
    <w:p>
      <w:pPr>
        <w:pStyle w:val="Normal"/>
        <w:rPr>
          <w:rFonts w:ascii="Arial" w:hAnsi="Arial" w:cs="Arial"/>
          <w:sz w:val="23"/>
          <w:lang w:val="es-ES"/>
        </w:rPr>
      </w:pPr>
      <w:r>
        <w:rPr>
          <w:rFonts w:cs="Arial" w:ascii="Arial" w:hAnsi="Arial"/>
          <w:sz w:val="23"/>
          <w:lang w:val="es-ES"/>
        </w:rPr>
      </w:r>
    </w:p>
    <w:p>
      <w:pPr>
        <w:pStyle w:val="Normal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  <w:t>Acuerdo No. 15/99</w:t>
      </w:r>
    </w:p>
    <w:p>
      <w:pPr>
        <w:pStyle w:val="Normal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OTOCOLO SOBRE PRIVILEGIOS E INMUNIDADES DE LA ASOCIACION DE ESTADOS DEL CARIB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 Consejo de Ministro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 Artículo XVII, numeral 1 del Convenio Constitutivo de la Asociación de Estados del Caribe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 Acuerdo No. 15/96, aprobado por el Consejo de Ministros durante la Segunda Reunión Ordinaria celebrada en la Habana, Cuba, los días 12 y 13 de diciembre de 1996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El Proyecto de Protocolo sobre Privilegios e Inmunidades de la Asociación de Estados del Caribe, elaborado por el Grupo de Expertos Jurídicos convocado para el efecto;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 la Reunión Preparatoria de la Quinta Reunión Ordinaria del Consejo de Ministros finalizó el examen del Proyecto de Protocolo y decidió someter el texto definitivo del mismo a la consideración del Consejo de Ministros, con miras a su adopción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>Adoptar el texto del Protocolo sobre Privilegios e Inmunidades de la Asociación de Estados del Caribe (</w:t>
      </w:r>
      <w:hyperlink r:id="rId2">
        <w:r>
          <w:rPr>
            <w:rStyle w:val="InternetLink"/>
            <w:rFonts w:cs="Arial" w:ascii="Arial" w:hAnsi="Arial"/>
            <w:sz w:val="23"/>
          </w:rPr>
          <w:t>Anexo I</w:t>
        </w:r>
      </w:hyperlink>
      <w:r>
        <w:rPr>
          <w:rFonts w:cs="Arial" w:ascii="Arial" w:hAnsi="Arial"/>
          <w:sz w:val="23"/>
        </w:rPr>
        <w:t>)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mar nota de que, de conformidad con lo dispuesto en los Artículos 22 y 23 del Protocolo, éste queda abierto a la firma por los Estados Miembros y Miembros Asociado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dir a los Gobiernos de los Estados Miembros y Miembros Asociados que consideren la posibilidad de someter en breve el Protocolo a la consideración de sus autoridades competentes, con el fin de asegurar su pronta ratificación y entrada en vigor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hortar a los Gobiernos de los Estados Miembros y Miembros Asociados a extender los privilegios e inmunidades previstos en el Protocolo a los representantes de aquellos Observadores de la Asociación que hayan sido admitidos como tales por el Consejo de Ministros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gr_15_Annex_1_sp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0:43:00Z</dcterms:created>
  <dc:creator>minrex02</dc:creator>
  <dc:description/>
  <dc:language>en-US</dc:language>
  <cp:lastModifiedBy>Aleem Khan</cp:lastModifiedBy>
  <cp:lastPrinted>2000-01-14T12:25:00Z</cp:lastPrinted>
  <dcterms:modified xsi:type="dcterms:W3CDTF">2002-03-04T18:45:00Z</dcterms:modified>
  <cp:revision>6</cp:revision>
  <dc:subject/>
  <dc:title>ASOCIACION DE ESTADOS DEL CARIBE</dc:title>
</cp:coreProperties>
</file>